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1.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Modernizacja/remont drogi dojazdowej do gruntów rol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w miejscowości Kamionna-Dudziak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5-06-15T08:03:00Z</dcterms:modified>
  <cp:revision>30</cp:revision>
  <dc:subject/>
  <dc:title>RISKiR</dc:title>
</cp:coreProperties>
</file>